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6995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3" t="6105" r="25913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11.05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9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systemu zamkniętego aspiracyjno – próżniowego do pobierania krwi z mikrometod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9/2016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p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Dostawy systemu zamkniętego aspiracyjno – próżniowego do pobierania krwi z mikrometodą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- sprawa ZO/9/2016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12700</wp:posOffset>
            </wp:positionV>
            <wp:extent cx="5939155" cy="546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amawiajacy wyraża zgodę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22225</wp:posOffset>
            </wp:positionV>
            <wp:extent cx="5939155" cy="7092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Zamawiajacy zmienia ilość zamawianego asortymentu na 100 sz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waga !!! Poprawiono ilość w formularzu cenowym. Prosimy o zapoznanie się ze zmianami formularza cenoweg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94615</wp:posOffset>
            </wp:positionV>
            <wp:extent cx="5939155" cy="6813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Zamawiajacy zmienia ilość zamawianego asortymentu na 500 sz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waga !!! Poprawiono ilość w formularzu cenowym. Prosimy o zapoznanie się ze zmianami formularza cen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939155" cy="16541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amawiający wyraża zgodę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939155" cy="7086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774065</wp:posOffset>
            </wp:positionV>
            <wp:extent cx="5939155" cy="4343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amawiajacy odstępuje od zapisu składaniu zamówień telefonicznie, natomiast Zamawiajacy wprowadza zapis o możliwości składania zamówień drogą elektroniczn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związku z powyższym </w:t>
      </w:r>
      <w:r>
        <w:rPr>
          <w:rFonts w:cs="Arial" w:ascii="Arial" w:hAnsi="Arial"/>
          <w:b/>
          <w:sz w:val="22"/>
          <w:szCs w:val="22"/>
          <w:lang w:val="en-US"/>
        </w:rPr>
        <w:t>§ 1 ust. 3</w:t>
      </w:r>
      <w:r>
        <w:rPr>
          <w:rFonts w:cs="Arial" w:ascii="Arial" w:hAnsi="Arial"/>
          <w:sz w:val="22"/>
          <w:szCs w:val="22"/>
          <w:lang w:val="en-US"/>
        </w:rPr>
        <w:t xml:space="preserve"> wzoru umowy (załącznika nr 3 do ogłoszenia) otrzymuje następująca treść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"3.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Dostawy będą miały charakter sukcesywny i będą wykonywane w formie dostaw cząstkowych, zgodnie z bieżącymi zapotrzebowaniami (zamówieniami) składanymi pisemnie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ocztą elektroniczną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lub faxem przez Kupującego.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</w:t>
      </w:r>
      <w:r>
        <w:rPr>
          <w:rFonts w:cs="Arial" w:ascii="Arial" w:hAnsi="Arial"/>
          <w:color w:val="auto"/>
          <w:sz w:val="22"/>
          <w:szCs w:val="22"/>
        </w:rPr>
        <w:t xml:space="preserve">DYREKTOR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5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4-15T12:13:00Z</cp:lastPrinted>
  <dcterms:modified xsi:type="dcterms:W3CDTF">2016-02-22T12:52:00Z</dcterms:modified>
  <cp:revision>6</cp:revision>
  <dc:subject/>
  <dc:title/>
</cp:coreProperties>
</file>